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更新申請に係る同意書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日本農林規格等に関する法律（昭和２５年法律第１７５号。）第１７条第２項において準用する第１４条第１項の規定に基づく申請書の提出に際し、下記の事項について同意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2" w:hanging="24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登録の更新の審査に係る調査は、独立行政法人農林水産消費安全技術センター（以下「ＦＡＭＩＣ」という。）が行うこと。</w:t>
      </w:r>
    </w:p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ＦＡＭＩＣの行う申請に係る是正等要求への再三にわたる放置、拒否等があれば、是正等の回答がＦＡＭＩＣから督促されること。また、これに返答しない場合、審査を中止する旨の注意書が発出され、是正等の回答がなければ、審査を中止する場合があること。</w:t>
      </w:r>
    </w:p>
    <w:p>
      <w:pPr>
        <w:pStyle w:val="Normal"/>
        <w:ind w:left="242" w:hanging="242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ＦＡＭＩＣが最初に是正等要求をした日から６ヶ月以上経過しても当該是正等がなされていない場合は、審査を中止する場合があること。</w:t>
      </w:r>
    </w:p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審査を中止したのちは、行政手続法第７条に規定する許認可等の拒否を行うこと。この場合、申請時に納付された手数料は、いかなる事情があっても返納され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1" w:hanging="0"/>
        <w:rPr/>
      </w:pPr>
      <w:r>
        <w:rPr/>
        <w:t>申請機関名</w:t>
      </w:r>
      <w:r>
        <w:rPr>
          <w:u w:val="single" w:color="000000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1" w:hanging="0"/>
        <w:rPr/>
      </w:pPr>
      <w:r>
        <w:rPr/>
        <w:t>氏　　　名</w:t>
      </w:r>
      <w:r>
        <w:rPr>
          <w:u w:val="single" w:color="000000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「氏名」については、登録更新申請について責任を有する者の氏名を記入すること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3:33:00Z</dcterms:created>
  <dc:creator/>
  <dc:description/>
  <cp:keywords/>
  <dc:language>en-US</dc:language>
  <cp:lastModifiedBy/>
  <dcterms:modified xsi:type="dcterms:W3CDTF">2021-08-18T23:36:00Z</dcterms:modified>
  <cp:revision>1</cp:revision>
  <dc:subject/>
  <dc:title/>
</cp:coreProperties>
</file>