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年 月 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独立行政法人　農林水産消費安全技術センター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理事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住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w w:val="80"/>
        </w:rPr>
        <w:t>（法人にあってはその名称及び代表者の氏名）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/>
          <w:kern w:val="0"/>
          <w:sz w:val="24"/>
        </w:rPr>
        <w:tab/>
        <w:tab/>
        <w:tab/>
        <w:tab/>
        <w:t xml:space="preserve">   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飼料としての安全を確保するための処理計画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　 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月 日付けで</w:t>
      </w:r>
      <w:r>
        <w:rPr>
          <w:rFonts w:ascii="ＭＳ 明朝;MS Mincho" w:hAnsi="ＭＳ 明朝;MS Mincho" w:cs="ＭＳ 明朝;MS Mincho"/>
          <w:kern w:val="0"/>
          <w:szCs w:val="21"/>
        </w:rPr>
        <w:t>申出をした食用不適穀類等については、飼料の安全を確保するために下記のとおり処理いた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品名                 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食用不適穀類等の数量 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３　積来本船名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生産地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  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入港年月日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生産年月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５　現保管場所           ：</w:t>
      </w:r>
    </w:p>
    <w:p>
      <w:pPr>
        <w:pStyle w:val="Normal"/>
        <w:autoSpaceDE w:val="false"/>
        <w:ind w:left="2520" w:hanging="252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６　処理場所             ：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７　処理方法             ：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８　処理期間             ：　自　　年 月 日</w:t>
      </w:r>
    </w:p>
    <w:p>
      <w:pPr>
        <w:pStyle w:val="Normal"/>
        <w:autoSpaceDE w:val="false"/>
        <w:ind w:left="2520" w:hanging="252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             至　　年 月 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９　加工品の用途         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　加工品の販売予定先   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上記○番から○番に記載の内容について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取扱業者　　住所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仲介業者）　氏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80"/>
        </w:rPr>
        <w:t>（法人にあってはその名称及び代表者の氏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上記○番から○番に記載の内容について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加工業者　　住所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実 需 者）　氏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80"/>
        </w:rPr>
        <w:t>（法人にあってはその名称及び代表者の氏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4:00Z</dcterms:created>
  <dc:creator>HP Customer</dc:creator>
  <dc:description/>
  <cp:keywords/>
  <dc:language>en-US</dc:language>
  <cp:lastModifiedBy>鈴木 薫</cp:lastModifiedBy>
  <cp:lastPrinted>2010-05-11T14:31:00Z</cp:lastPrinted>
  <dcterms:modified xsi:type="dcterms:W3CDTF">2020-12-14T01:00:00Z</dcterms:modified>
  <cp:revision>8</cp:revision>
  <dc:subject/>
  <dc:title>平成　　年　　月　　日</dc:title>
</cp:coreProperties>
</file>