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製造基準適合確認申請書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○年○月○日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独立行政法人農林水産消費安全技術センター理事長　殿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righ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</w:t>
      </w:r>
    </w:p>
    <w:p>
      <w:pPr>
        <w:pStyle w:val="Normal"/>
        <w:overflowPunct w:val="false"/>
        <w:spacing w:lineRule="auto" w:line="240"/>
        <w:ind w:right="24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油脂株式会社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代表取締役　○○○○　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ペットフード用及び肥料用の肉骨粉等の当面の取扱いについて（平成１３年１１月１日付け１３生畜第４１０４号農林水産省生産局長・水産庁長官連名通知）別紙１の４の（１）の規定に基づき、下記の製造事業場が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7150</wp:posOffset>
                </wp:positionV>
                <wp:extent cx="28384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1pt;margin-top:4.5pt;width:223.4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ペットフード用肉骨粉等の製造基準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食用脂肪由来の肉粉等の製造基準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牛血粉等の製造基準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に適合していることの確認を求め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　事業場の名称　　　○○油脂株式会社　○○工場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　事業場の所在地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○県○○市○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○丁目○番○号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：製造工程の図面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－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07:00Z</dcterms:created>
  <dc:creator>ISHIDA_YUKIE</dc:creator>
  <dc:description/>
  <cp:keywords/>
  <dc:language>en-US</dc:language>
  <cp:lastModifiedBy>鈴木 薫</cp:lastModifiedBy>
  <dcterms:modified xsi:type="dcterms:W3CDTF">2020-12-13T23:39:00Z</dcterms:modified>
  <cp:revision>6</cp:revision>
  <dc:subject/>
  <dc:title/>
</cp:coreProperties>
</file>