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製造基準適合確認変更届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○年○月○日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独立行政法人農林水産消費安全技術センター理事長　殿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○○県○○市○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○丁目○番○号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○○油脂株式会社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代表取締役　○○○○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606425</wp:posOffset>
                </wp:positionV>
                <wp:extent cx="21240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85pt;margin-top:47.75pt;width:167.2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ペットフード用及び肥料用の肉骨粉等の当面の取扱いについて（平成１３年１１月１日付け１３生畜第４１０４号農林水産省生産局長・水産庁長官連名通知）別紙１の４の（２）の規定に基づき、○年○月○日付けで確認を受けた</w:t>
      </w:r>
    </w:p>
    <w:p>
      <w:pPr>
        <w:pStyle w:val="Normal"/>
        <w:overflowPunct w:val="false"/>
        <w:spacing w:lineRule="auto" w:line="240"/>
        <w:ind w:firstLine="4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ペットフード用肉骨粉等</w:t>
      </w:r>
    </w:p>
    <w:p>
      <w:pPr>
        <w:pStyle w:val="Normal"/>
        <w:overflowPunct w:val="false"/>
        <w:spacing w:lineRule="auto" w:line="240"/>
        <w:ind w:firstLine="4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食用脂肪由来の肉粉等</w:t>
      </w:r>
    </w:p>
    <w:p>
      <w:pPr>
        <w:pStyle w:val="Normal"/>
        <w:overflowPunct w:val="false"/>
        <w:spacing w:lineRule="auto" w:line="240"/>
        <w:ind w:firstLine="4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牛血粉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に係る事項について下記のとおり変更したいので届け出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１　変更する内容　　主たる事務所の所在地の変更※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２　変更予定年月日　○年○月○日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事務所の所在地が変更した場合の記載例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4:00Z</dcterms:created>
  <dc:creator>ISHIDA_YUKIE</dc:creator>
  <dc:description/>
  <cp:keywords/>
  <dc:language>en-US</dc:language>
  <cp:lastModifiedBy>鈴木 薫</cp:lastModifiedBy>
  <dcterms:modified xsi:type="dcterms:W3CDTF">2020-12-13T23:30:00Z</dcterms:modified>
  <cp:revision>7</cp:revision>
  <dc:subject/>
  <dc:title/>
</cp:coreProperties>
</file>