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製造基準適合確認申請書</w:t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○年○月○日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独立行政法人農林水産消費安全技術センター理事長　殿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○○県○○市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丁目○番○号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○○ペットフード株式会社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代表取締役　○○○○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ペットフード用及び肥料用の肉骨粉等の当面の取扱いについて（平成１３年１１月１日付け１３生畜第４１０４号農林水産省生産局長・水産庁長官連名通知）別紙１の４の（１）の規定に基づき、下記の製造事業場が肉骨粉等を含むペットフードの製造基準に適合していることの確認を求め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　事業場の名称　　　　○○ペットフード株式会社　○○工場</w:t>
      </w:r>
    </w:p>
    <w:p>
      <w:pPr>
        <w:pStyle w:val="Normal"/>
        <w:overflowPunct w:val="false"/>
        <w:spacing w:lineRule="auto" w:line="240"/>
        <w:ind w:firstLine="24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　事業場の所在地　　　○○県○○市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丁目○番○号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：製造工程の図面を添付すること。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5:00Z</dcterms:created>
  <dc:creator>ISHIDA_YUKIE</dc:creator>
  <dc:description/>
  <cp:keywords/>
  <dc:language>en-US</dc:language>
  <cp:lastModifiedBy>鈴木 薫</cp:lastModifiedBy>
  <dcterms:modified xsi:type="dcterms:W3CDTF">2020-12-13T23:39:00Z</dcterms:modified>
  <cp:revision>5</cp:revision>
  <dc:subject/>
  <dc:title/>
</cp:coreProperties>
</file>