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１　製造国の政府機関の証明書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証明書の例は別添１のとおり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　証明書添付の方法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輸入肉骨粉等の保管施設である○○倉庫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おいて販売荷口毎に別添１と同様の証明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納品伝票とともに送付する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３　輸入および出荷に関する帳簿の整備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本社事業部のコンピュータに肉骨粉等を輸入した場合にあっては、輸入した肉骨粉等の荷姿を、また、肉骨粉等を譲渡した場合あっては、肉骨粉等の名称、数量、年月日、相手方の氏名又は名称及び肉骨粉等の荷姿を入力し、電磁的記録を８年間保存する。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電磁的記録の入力例は、別添２のとおり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４　肉骨粉等の輸送車又は輸送容器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肉骨粉等は、輸入先の製造業者において専用の包装材</w:t>
      </w:r>
      <w:r>
        <w:rPr>
          <w:rFonts w:eastAsia="ＭＳ 明朝;MS Mincho" w:cs="Arial" w:ascii="ＭＳ 明朝;MS Mincho" w:hAnsi="ＭＳ 明朝;MS Mincho"/>
        </w:rPr>
        <w:t>(○○kg</w:t>
      </w:r>
      <w:r>
        <w:rPr>
          <w:rFonts w:ascii="ＭＳ 明朝;MS Mincho" w:hAnsi="ＭＳ 明朝;MS Mincho" w:cs="Arial" w:eastAsia="ＭＳ 明朝;MS Mincho"/>
        </w:rPr>
        <w:t>入り○○袋）で包装、密閉し、輸入、国内流通時に詰め替えは行わない。輸送車は、一般貨物車を使用する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５　流通管理者の選任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事業部○○課　課長　○○太郎を流通管理者として選任する。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太郎が６の流通管理規程に基づき管理する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６　流通管理規程の制定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輸入肉骨粉等流通管理規程は別添３のとおり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７　肉骨粉等供給管理票</w:t>
      </w:r>
    </w:p>
    <w:p>
      <w:pPr>
        <w:pStyle w:val="Normal"/>
        <w:ind w:left="242" w:firstLine="24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肉骨粉等供給管理票の例は、別添４のとおり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８　輸送方法</w:t>
      </w:r>
    </w:p>
    <w:p>
      <w:pPr>
        <w:pStyle w:val="Normal"/>
        <w:ind w:left="242" w:firstLine="242"/>
        <w:rPr/>
      </w:pPr>
      <w:r>
        <w:rPr>
          <w:rFonts w:ascii="ＭＳ 明朝;MS Mincho" w:hAnsi="ＭＳ 明朝;MS Mincho" w:cs="ＭＳ 明朝;MS Mincho" w:eastAsia="ＭＳ 明朝;MS Mincho"/>
        </w:rPr>
        <w:t>製品の輸送車は、○○運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一般貨物車を使用する。混載する場合は、パレットに積みラッピングする。</w:t>
      </w:r>
      <w:r>
        <w:rPr>
          <w:rFonts w:ascii="ＭＳ 明朝;MS Mincho" w:hAnsi="ＭＳ 明朝;MS Mincho" w:cs="Times New Roman" w:eastAsia="ＭＳ 明朝;MS Mincho"/>
        </w:rPr>
        <w:t xml:space="preserve"> </w:t>
      </w:r>
    </w:p>
    <w:sectPr>
      <w:type w:val="nextPage"/>
      <w:pgSz w:w="11906" w:h="16838"/>
      <w:pgMar w:left="1168" w:right="1168" w:gutter="0" w:header="0" w:top="1418" w:footer="0" w:bottom="1474"/>
      <w:pgNumType w:start="1"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8:00Z</dcterms:created>
  <dc:creator>株式会社 ジャストシステム</dc:creator>
  <dc:description/>
  <cp:keywords/>
  <dc:language>en-US</dc:language>
  <cp:lastModifiedBy>ISHIDA_YUKIE</cp:lastModifiedBy>
  <cp:lastPrinted>2011-10-25T11:52:00Z</cp:lastPrinted>
  <dcterms:modified xsi:type="dcterms:W3CDTF">2011-11-14T06:07:00Z</dcterms:modified>
  <cp:revision>3</cp:revision>
  <dc:subject/>
  <dc:title/>
</cp:coreProperties>
</file>