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平成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の原料又は材料の種類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8"/>
        <w:gridCol w:w="487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原　料　又　は　材　料　の　種　類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3:00Z</dcterms:modified>
  <cp:revision>22</cp:revision>
  <dc:subject/>
  <dc:title/>
</cp:coreProperties>
</file>