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添加物販売業者届出事項変更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（都道府県知事）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２項の規定により届出た事項に下記のとおり変更を生じ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変更した事項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変更した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野村 晋平</cp:lastModifiedBy>
  <cp:lastPrinted>2005-07-27T10:32:00Z</cp:lastPrinted>
  <dcterms:modified xsi:type="dcterms:W3CDTF">2020-12-23T04:18:00Z</dcterms:modified>
  <cp:revision>25</cp:revision>
  <dc:subject/>
  <dc:title/>
</cp:coreProperties>
</file>